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1. 2020 года                                                                               № 6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Застолбь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роведении месячника безопасности на  водных объектах на территории сельского поселения Застолб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В соответствии с Федеральным законом от 06.10.2003 №131-ФЗ «Об общих принципах организации местного самоуправления в Российской Федерации», в целях обеспечения безопасности граждан на территории сельского поселения Застолбье Рамешковского района Тверской области в осенне-зимнем периоде 2020-2021г.г., в соответствии с решением КЧС и ОПБ Рамешковского района  от 26.11.2020 года, распоряжением администрации Рамешковского района Тверской области  от 26.11.2020 года № 570-ра «О проведении месячника безопасности на водных объектах», администрация сельского поселения Застолбь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с 01.12.2020 года по 01.01.2021 года месячник безопасности на водных объектах на территории  сельского  поселения Застолбье  Рамешковского района  Тверск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через средства массовой информации пропагандистскую работу среди населения по правилам поведения и мерам безопасности на водных  объектах, о безопасных местах зимнего отдыха и рыбал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Установить на водных объектах аншлаги с информацией «Переход (переезд) по льду запрещен», перекрытие съездов на ле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овать патрулирование мест выхода людей на лёд силами администрации, добровольц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пространить среди населения наглядных пособий (листовок, памяток) о правилах поведения на льду и обязательности контроля за детьми со  стороны взросл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народовать настоящее постановление на информационном стенде для обнародования нормативных правовых актов  в здании администрации сельского поселения Застолбье и на официальном сайте администрации Рамешковского района в сети «Интернет» в разделе «Сельское поселение Застолбье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столбье </w:t>
        <w:tab/>
        <w:tab/>
        <w:t xml:space="preserve">                          С.П. Сырцева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17:00Z</dcterms:created>
  <dc:creator>User</dc:creator>
  <dc:description/>
  <dc:language>en-US</dc:language>
  <cp:lastModifiedBy>Наталья</cp:lastModifiedBy>
  <cp:lastPrinted>2020-11-27T15:50:00Z</cp:lastPrinted>
  <dcterms:modified xsi:type="dcterms:W3CDTF">2020-12-15T18:17:00Z</dcterms:modified>
  <cp:revision>2</cp:revision>
  <dc:subject/>
  <dc:title/>
</cp:coreProperties>
</file>